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об оценке регулирующего воздейств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администрации Рамешковского муниципального округа Тверской области «</w:t>
      </w:r>
      <w:bookmarkStart w:id="0" w:name="_Hlk91069386"/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схемы нестационарных торговых объектов на территории Рамешковского муниципального округа Тверской области на 2022-2024 гг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экономики и прогнозирования Администрации Рамешковского муниципального округа Тверской области 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и порядком проведения экспертизы муниципальных нормативных правовых актов Администрации Рамешковского муниципального округа Тверской области, затрагивающих вопросы осуществления предпринимательской и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6.2016 № 132-па, рассмотрен проект постановления Администрации Рамешковского муниципальн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схемы нестационарных торговых объектов на территории Рамешковского муниципального округа Тверской области на 2022-2024 гг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(</w:t>
      </w: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Администрации Рамешк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ведены публичные консультации по проекту НПА с 18 декабря 2021 по 23 декабря 202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ценке регулирующего воздействия проекта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а на официальном сайте Администрации Рамешковского муниципального округа Тверской области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«Нормативно правовые документы», подраздел «Проекты нормативно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воду предложений, являющемуся приложением к сводному отчету, по результатам публичных консультаций по проекту НПА предложений и замечан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едварительного рассмотрения проекта НПА и Сводного отчета о результатах проведения оценки регулирующего воздействия проекта нормативного правового акта Администрации Рамешковского муниципального округа Тверской области установлено, что </w:t>
      </w:r>
      <w:r>
        <w:rPr>
          <w:rFonts w:cs="Times New Roman" w:ascii="Times New Roman" w:hAnsi="Times New Roman"/>
          <w:sz w:val="28"/>
          <w:szCs w:val="28"/>
        </w:rPr>
        <w:t>схема нестационарных торговых объектов на территории Рамешковского муниципального округа Тверской области на 2022-2024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работана </w:t>
      </w:r>
      <w:r>
        <w:rPr>
          <w:rFonts w:cs="Times New Roman" w:ascii="Times New Roman" w:hAnsi="Times New Roman"/>
          <w:sz w:val="28"/>
          <w:szCs w:val="28"/>
        </w:rPr>
        <w:t>согласно Порядка размещения нестационарных торговых объектов с соблюдение всех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ой оценки регулирующего воздействия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ПА, можно сделать вывод об отсутствии в проекте НПА положений, вводящих избыточные обязанности, запреты и ограничения для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кой и инвестиционной деятельности или способств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ведению, а также положений способствующих возникновению необоснованных расходов субъектов предпринимательской и инвестиционной деятельности Рамешковского муниципального округа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ирования Администрации Рамешковского муниципального округа                 Е.В. Секунов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4:00Z</dcterms:created>
  <dc:creator>Экономика</dc:creator>
  <dc:description/>
  <cp:keywords/>
  <dc:language>en-US</dc:language>
  <cp:lastModifiedBy>Наталья</cp:lastModifiedBy>
  <cp:lastPrinted>2016-12-14T15:13:00Z</cp:lastPrinted>
  <dcterms:modified xsi:type="dcterms:W3CDTF">2022-01-17T19:09:00Z</dcterms:modified>
  <cp:revision>3</cp:revision>
  <dc:subject/>
  <dc:title/>
</cp:coreProperties>
</file>